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38"/>
      </w:tblGrid>
      <w:tr>
        <w:trPr>
          <w:trHeight w:val="1883" w:hRule="exact"/>
        </w:trPr>
        <w:tc>
          <w:tcPr>
            <w:tcW w:w="939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-П</w:t>
            </w:r>
          </w:p>
        </w:tc>
      </w:tr>
      <w:tr>
        <w:trPr/>
        <w:tc>
          <w:tcPr>
            <w:tcW w:w="93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беспечения несовершеннолетних, страдающих сахарным диабетом 1 типа, медицинскими изделиями для проведения исследования уровня глюкозы в крови методом непрерывного мониторирования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9 Закона Кировской области </w:t>
        <w:br/>
        <w:t>от 05.12.2012 № 227-ЗО «Об охране здоровья граждан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 несовершеннолетних, страдающих сахарным диабетом 1 типа, медицинскими изделиями </w:t>
        <w:br/>
        <w:t>для проведения исследования уровня глюкозы в крови методом непрерывного мониторирования согласно приложению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24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814" w:right="68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6:00Z</dcterms:created>
  <dc:creator>Русакова</dc:creator>
  <dc:description/>
  <cp:keywords/>
  <dc:language>en-US</dc:language>
  <cp:lastModifiedBy>slobodina_ai</cp:lastModifiedBy>
  <cp:lastPrinted>2022-08-17T11:30:00Z</cp:lastPrinted>
  <dcterms:modified xsi:type="dcterms:W3CDTF">2022-09-13T12:28:00Z</dcterms:modified>
  <cp:revision>66</cp:revision>
  <dc:subject/>
  <dc:title>ГОСУДАРСТВЕННАЯ ПРОГРАММА</dc:title>
</cp:coreProperties>
</file>